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4005</wp:posOffset>
                </wp:positionV>
                <wp:extent cx="262890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о. Дегтя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е каз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чернее (сме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образ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Вечерняя  (см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кола № 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01 » февраля 2019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3271, Свердл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Дегтярск, ул. Почтовая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6-08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3.7pt;mso-wrap-distance-left:0pt;mso-wrap-distance-right:9pt;mso-wrap-distance-top:0pt;mso-wrap-distance-bottom:0pt;margin-top:-2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ая обла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о. Дегтярс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каз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чернее (сменное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образова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ечерняя  (сменная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кола № 4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01 » февраля 2019 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3271, Свердловская об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Дегтярск, ул. Почтовая,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6-08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образова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Дегтярск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тевой С.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ероприятий, приуроченных к 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140-летию со дня рождения  Бажова П.П.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ВСОУ «ВСОШ №4»</w:t>
      </w:r>
    </w:p>
    <w:tbl>
      <w:tblPr>
        <w:tblW w:w="9889" w:type="dxa"/>
        <w:jc w:val="left"/>
        <w:tblInd w:w="3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"/>
        <w:gridCol w:w="1170"/>
        <w:gridCol w:w="2872"/>
        <w:gridCol w:w="1455"/>
        <w:gridCol w:w="2193"/>
        <w:gridCol w:w="1759"/>
      </w:tblGrid>
      <w:tr>
        <w:trPr>
          <w:trHeight w:val="10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формация размещена по мероприятиям на сайте ОО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1. Викторина и чтение вслух сказов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.П. Бажова;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333333"/>
              </w:rPr>
            </w:pPr>
            <w:r>
              <w:rPr/>
              <w:t xml:space="preserve">2. </w:t>
            </w:r>
            <w:r>
              <w:rPr>
                <w:color w:val="333333"/>
              </w:rPr>
              <w:t>Тематический классный час «Биография, история жизни и творчества П.П. Бажова»;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jc w:val="center"/>
              <w:rPr/>
            </w:pPr>
            <w:r>
              <w:rPr/>
              <w:t>24.01-26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9-12 классы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Всего:59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Обучающихся-54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Педагогов-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napToGrid w:val="false"/>
              <w:jc w:val="center"/>
              <w:rPr/>
            </w:pPr>
            <w:r>
              <w:rPr/>
              <w:t>01.02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КВСОУ «ВСОШ№4»______________Кудрявц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715"/>
      </w:tblGrid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450" w:after="0"/>
              <w:rPr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32"/>
                <w:szCs w:val="32"/>
              </w:rPr>
              <w:t>Логин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450" w:after="0"/>
              <w:rPr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32"/>
                <w:szCs w:val="32"/>
              </w:rPr>
              <w:t>dg4.uralschool.ru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450" w:after="0"/>
              <w:rPr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32"/>
                <w:szCs w:val="32"/>
              </w:rPr>
              <w:t>Пароль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450" w:after="0"/>
              <w:rPr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32"/>
                <w:szCs w:val="32"/>
              </w:rPr>
              <w:t>9RvtBrbU4mC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0:00Z</dcterms:created>
  <dc:creator>Пользователь</dc:creator>
  <dc:description/>
  <cp:keywords/>
  <dc:language>en-US</dc:language>
  <cp:lastModifiedBy>Учиительская</cp:lastModifiedBy>
  <cp:lastPrinted>2019-02-01T09:24:00Z</cp:lastPrinted>
  <dcterms:modified xsi:type="dcterms:W3CDTF">2019-02-01T04:36:00Z</dcterms:modified>
  <cp:revision>7</cp:revision>
  <dc:subject/>
  <dc:title>Х А Р А К Т Е Р И С Т И К А</dc:title>
</cp:coreProperties>
</file>