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обрнадзором подготовлены рекомендации по проведению итогового сочинения (изложения)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Wmicallto"/>
          <w:b/>
          <w:bCs/>
          <w:color w:val="000000"/>
          <w:sz w:val="28"/>
          <w:szCs w:val="28"/>
        </w:rPr>
        <w:t>2019 - 202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ду по программам среднего общего образования</w:t>
      </w:r>
    </w:p>
    <w:p>
      <w:pPr>
        <w:pStyle w:val="Style16"/>
        <w:rPr/>
      </w:pPr>
      <w:r>
        <w:rPr/>
        <w:t>Для участия в сочинении (изложении) обучающиеся не позднее чем за 2 недели до начала его проведения подают заявления в свои образовательные организации, а экстерны - в образовательные организации по выбору.</w:t>
      </w:r>
    </w:p>
    <w:p>
      <w:pPr>
        <w:pStyle w:val="Style16"/>
        <w:rPr/>
      </w:pPr>
      <w:r>
        <w:rPr/>
        <w:t>Итоговое сочинение (изложение) проводится в первую среду декабря и начинается в 10.00 по местному времени. Его продолжительность - 3 часа 55 минут (235 минут). Для участников с ОВЗ, детей-инвалидов и инвалидов продолжительность увеличивается на 1,5 часа.</w:t>
      </w:r>
    </w:p>
    <w:p>
      <w:pPr>
        <w:pStyle w:val="Style16"/>
        <w:rPr/>
      </w:pPr>
      <w:r>
        <w:rPr/>
        <w:t>Комплекты тем сочинения за 15 минут до его проведения по местному времени размещаются на портале ege.edu.ru.</w:t>
      </w:r>
    </w:p>
    <w:p>
      <w:pPr>
        <w:pStyle w:val="Style16"/>
        <w:rPr/>
      </w:pPr>
      <w:r>
        <w:rPr/>
        <w:t>В случае получения "незачета" обучающиеся вправе пересдать итоговое сочинение (изложение) в текущем учебном году, но не более 2 раз и только в установленные дополнительные сроки.</w:t>
      </w:r>
    </w:p>
    <w:p>
      <w:pPr>
        <w:pStyle w:val="Style16"/>
        <w:rPr/>
      </w:pPr>
      <w:r>
        <w:rPr/>
        <w:t>Утверждены также правила заполнения бланков итогового сочинения (изложения) и сборник отчетных форм для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0:00Z</dcterms:created>
  <dc:creator>BLACK</dc:creator>
  <dc:description/>
  <cp:keywords/>
  <dc:language>en-US</dc:language>
  <cp:lastModifiedBy>Галина</cp:lastModifiedBy>
  <dcterms:modified xsi:type="dcterms:W3CDTF">2019-10-08T01:38:00Z</dcterms:modified>
  <cp:revision>4</cp:revision>
  <dc:subject/>
  <dc:title>Рособрнадзором подготовлены рекомендации по проведению итогового сочинения (изложения) в 2019 - 2020 году по программам среднего общего образования</dc:title>
</cp:coreProperties>
</file>