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ragraph">
                  <wp:posOffset>-280670</wp:posOffset>
                </wp:positionV>
                <wp:extent cx="2628900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 Дегтя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е 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чернее (сменное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образов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ечерняя  (сме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кола № 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06» апрель  2020г.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3271, Свердл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Дегтярск, ул. Почтовая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6-08-18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8.5pt;mso-wrap-distance-left:9pt;mso-wrap-distance-right:9pt;mso-wrap-distance-top:0pt;mso-wrap-distance-bottom:10pt;margin-top:-22.1pt;mso-position-vertical-relative:text;margin-left:2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рдловская обла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 Дегтярс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е бюджет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чернее (сменное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еобразователь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ечерняя  (сменная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кола № 4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06» апрель  2020г.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3271, Свердловская об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Дегтярск, ул. Почтовая,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6-08-18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табилизации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ВСОУ «ВСОШ №4»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42"/>
        <w:gridCol w:w="1853"/>
      </w:tblGrid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дополнительных профилактических мероприятий в зимний перио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ь 2019г.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, учеников и родителей о ситуации по ПДД в районе и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Заместитель директора по У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екабря  2019 г. по 05марта  2020г.</w:t>
            </w:r>
          </w:p>
        </w:tc>
      </w:tr>
      <w:tr>
        <w:trPr>
          <w:trHeight w:val="882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информацию по детской дорожной безопасности на страничках «Дорожная безопасность» сайта МКВСОУ «ВСОШ №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екабря  2019 г. по 05 марта 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с 9-12 класс: "Школа пешеходных наук", «Опасность зимних улиц и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Заместитель директора по У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декабря  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февраля  04 марта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сторожно горка!». Школьная газета «Берегись-автомобиль!». Классные часы « Осторожно зимняя дорога». Просмотр фильмов по тематике безопасного поведения на дорогах, в школах на уроках ОБЖ, К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Заместитель директора по У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и пропагандистская работа. Направлена на исключение фактов появления подростков в вечернее, темное время суток без светоотражателей на одежде. Форма работы: беседа на родительских собраниях, индивидуальные беседы с родителями 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Зам. директора по У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27 декабря  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23 февраля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е удерживающих устройств «Пристегнись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Заместитель директора по У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 января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конце занятий с учащимися проводились «Минутки»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12.  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 марта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на тему «Поговорите с детьми» (соблюдений правил П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февраля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.12.2019, 02.02.2020,11.01.2020,05.03.202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Т.И. Кудряв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2:00Z</dcterms:created>
  <dc:creator>Детский сад Солнышко</dc:creator>
  <dc:description/>
  <dc:language>en-US</dc:language>
  <cp:lastModifiedBy>User</cp:lastModifiedBy>
  <cp:lastPrinted>2019-02-28T10:44:00Z</cp:lastPrinted>
  <dcterms:modified xsi:type="dcterms:W3CDTF">2020-04-06T11:33:00Z</dcterms:modified>
  <cp:revision>4</cp:revision>
  <dc:subject/>
  <dc:title/>
</cp:coreProperties>
</file>