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79897224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»________2020г. №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 от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3 МЕСЯЦА 2020 г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вердловской области за три месяца 2020 года </w:t>
      </w:r>
      <w:r>
        <w:rPr>
          <w:sz w:val="26"/>
          <w:szCs w:val="26"/>
        </w:rPr>
        <w:t>зарегистрировано 59 (69; -14,5%) ДТП с участием детей, в которых 71 (74; -4,1%) ребенок получил травмы различной степени тяжести.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рожно-транспортные происшествия, в результате которых пострадали дети, составили 10% от общего количества учетных ДТ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% (32) пострадавших в ДТП детей приходится на среднее школьное звено и 30% (21) на дошкольный возраст, при этом большая часть из них пострадала в качестве пассажиров транспортных средств. В четырнадцати случаях ДТП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произошли по причине нарушения ПДД РФ водителем.</w:t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4pt;height:197.3pt" filled="f" o:ole="">
            <v:imagedata r:id="rId5" o:title=""/>
          </v:shape>
          <o:OLEObject Type="Embed" ProgID="Excel.Sheet.12" ShapeID="ole_rId4" DrawAspect="Content" ObjectID="_19709582" r:id="rId4"/>
        </w:object>
      </w:r>
      <w:r>
        <w:rPr>
          <w:color w:val="000000"/>
          <w:sz w:val="26"/>
          <w:szCs w:val="26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35pt;height:197.8pt" filled="f" o:ole="">
            <v:imagedata r:id="rId7" o:title=""/>
          </v:shape>
          <o:OLEObject Type="Embed" ProgID="Excel.Sheet.12" ShapeID="ole_rId6" DrawAspect="Content" ObjectID="_754134161" r:id="rId6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9% (50) произошло снижение количества числа ДТП по причине нарушения ПДД РФ водителями автотранспортных средств, однако количество раненых в них детей увеличилось на 3,3% (62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45pt;height:225.15pt" filled="f" o:ole="">
            <v:imagedata r:id="rId9" o:title=""/>
          </v:shape>
          <o:OLEObject Type="Embed" ProgID="Excel.Sheet.12" ShapeID="ole_rId8" DrawAspect="Content" ObjectID="_946035667" r:id="rId8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% ДТП (42) произошли при неблагоприятных метеорологических условиях (пасмурно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1024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3pt;height:148.35pt" filled="f" o:ole="">
            <v:imagedata r:id="rId11" o:title=""/>
          </v:shape>
          <o:OLEObject Type="Embed" ProgID="Excel.Sheet.12" ShapeID="ole_rId10" DrawAspect="Content" ObjectID="_1298042324" r:id="rId10"/>
        </w:object>
      </w:r>
      <w:r>
        <w:rPr>
          <w:sz w:val="26"/>
          <w:szCs w:val="26"/>
        </w:rPr>
        <w:tab/>
        <w:t>65 % (38)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8 до 9 ч. 00 мин. (8 ДТП) и с 18 до 19 ч. 00 мин. (9 ДТП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640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65pt;height:182.9pt" filled="f" o:ole="">
            <v:imagedata r:id="rId13" o:title=""/>
          </v:shape>
          <o:OLEObject Type="Embed" ProgID="Excel.Sheet.12" ShapeID="ole_rId12" DrawAspect="Content" ObjectID="_239276809" r:id="rId12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129540</wp:posOffset>
            </wp:positionV>
            <wp:extent cx="2066925" cy="134556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en-US" w:eastAsia="en-US"/>
        </w:rPr>
        <w:t xml:space="preserve">С участием </w:t>
      </w:r>
      <w:r>
        <w:rPr>
          <w:b/>
          <w:i/>
          <w:color w:val="000000"/>
          <w:sz w:val="26"/>
          <w:szCs w:val="26"/>
          <w:lang w:val="en-US" w:eastAsia="en-US"/>
        </w:rPr>
        <w:t>детей - пассажиров</w:t>
      </w:r>
      <w:r>
        <w:rPr>
          <w:sz w:val="26"/>
          <w:szCs w:val="26"/>
        </w:rPr>
        <w:t xml:space="preserve"> зарегистрировано 37 (уровень АППГ) ДТП, в которых пострадали 48 (42;+14,3%) несовершеннолетних. Из них в возрасте до 12 лет травмированы 34 ребенка (35; </w:t>
        <w:br/>
        <w:t>-5,6%). Из-за нарушения водителями правил перевозки детей пострадали 4 ребенка (5; -20%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ДТП с участием детей - пассажиров от общего показателя аварийности с участием детей составила 62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640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3.15pt;height:164.15pt" filled="f" o:ole="">
            <v:imagedata r:id="rId16" o:title=""/>
          </v:shape>
          <o:OLEObject Type="Embed" ProgID="Excel.Sheet.12" ShapeID="ole_rId15" DrawAspect="Content" ObjectID="_1779300687" r:id="rId15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каждом девятом случае ребенок получил травмы </w:t>
        <w:br/>
        <w:t xml:space="preserve">по причине нарушения водителем правил перевозки детей (4; -20%). </w:t>
      </w:r>
      <w:r>
        <w:rPr>
          <w:color w:val="000000"/>
          <w:sz w:val="26"/>
          <w:szCs w:val="26"/>
        </w:rPr>
        <w:t xml:space="preserve">Тр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7681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5.85pt;height:167.05pt" filled="f" o:ole="">
            <v:imagedata r:id="rId18" o:title=""/>
          </v:shape>
          <o:OLEObject Type="Embed" ProgID="Excel.Sheet.12" ShapeID="ole_rId17" DrawAspect="Content" ObjectID="_31626670" r:id="rId17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есту расположения детей в транспортном средстве основная доля пострадавших приходится на заднее пассажирское сидение справа (2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вляющее большинство происшествий, в которых пострадали дети-пассажиры- это столкновения транспортных средств (35; +6,1%), количество травмированных в них детей увеличилось на 24,3% (45). Треть столкновений </w:t>
        <w:br/>
        <w:t xml:space="preserve">(11; -31%) связана с выездом на полосу встречного движения, в данных происшествиях травмированы 18 (-18,2%) детей. По причине несоблюдения очередности проезда, пострадали 12 (+71,4%) несовершеннолетних. Из-за несоответствия скорости конкретным условиям травмированы 10 (+25%) детей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2.45pt;height:158.9pt" filled="f" o:ole="">
            <v:imagedata r:id="rId20" o:title=""/>
          </v:shape>
          <o:OLEObject Type="Embed" ProgID="Excel.Sheet.12" ShapeID="ole_rId19" DrawAspect="Content" ObjectID="_1188397180" r:id="rId19"/>
        </w:objec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автомобильных дорогах, расположенных в черте населенных пунктов, зарегистрировано 41 ДТП (-21,2%), в которых пострадали 46 (-19,3%) детей. На автомобильных дорогах вне населенных пунктов зарегистрировано 18 ДТП (+6%), травмированы 25 (+31,6%) несовершеннолетних. Из них, на дорогах федерального значения зарегистрировано 4 ДТП, в которых пострадали 6 детей. На автомобильных дорогах регионального значения зарегистрировано 15 ДТП (- 21%), в которых 19 (-5%) детей получили травмы различной степени тяжести. На дорогах местного значения зарегистрировано 38 ДТП (- 15,6%), в которых травмированы 43 (-8,5%) ребенка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252.5pt" filled="f" o:ole="">
            <v:imagedata r:id="rId22" o:title=""/>
          </v:shape>
          <o:OLEObject Type="Embed" ProgID="Excel.Sheet.12" ShapeID="ole_rId21" DrawAspect="Content" ObjectID="_1400098023" r:id="rId21"/>
        </w:objec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С участием</w:t>
      </w:r>
      <w:r>
        <w:rPr>
          <w:b/>
          <w:i/>
          <w:color w:val="000000"/>
          <w:sz w:val="26"/>
          <w:szCs w:val="26"/>
        </w:rPr>
        <w:t xml:space="preserve"> детей-пешеходов </w:t>
      </w:r>
      <w:r>
        <w:rPr>
          <w:sz w:val="26"/>
          <w:szCs w:val="26"/>
        </w:rPr>
        <w:t>зарегистрировано 22 (31; -29%) ДТП, в которых пострадали 23 (31; -25,8%) несовершеннолетних. От общего показателя аварийности с участием несовершеннолетних доля ДТП с участием детей- пешеходов составила 38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31% (9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второй наезд на ребенка (11 ДТП) совершен на пешеходном переходе. В таких происшествиях травмированы 12 детей (-20%). </w:t>
      </w:r>
      <w:r>
        <w:rPr>
          <w:sz w:val="26"/>
          <w:szCs w:val="26"/>
        </w:rPr>
        <w:t xml:space="preserve">Из них на регулируемых пешеходных переходах количество ДТП и раненых увеличилось на 20 % (5). На нерегулируемых пешеходных переходах количество происшествий уменьшилось на 33,3% (6), раненых на 22% (7). </w:t>
      </w:r>
    </w:p>
    <w:p>
      <w:pPr>
        <w:pStyle w:val="Normal"/>
        <w:ind w:left="-567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512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.85pt;height:167.05pt" filled="f" o:ole="">
            <v:imagedata r:id="rId25" o:title=""/>
          </v:shape>
          <o:OLEObject Type="Embed" ProgID="Excel.Sheet.12" ShapeID="ole_rId24" DrawAspect="Content" ObjectID="_1111702879" r:id="rId24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67% (3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4,5%, погибших на 100% и травмированных на 4,1%. Количество ДТП с участием детей- пассажиров осталось на уровне прошлого года, с участием детей-пешеходов снизилось на 29%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30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2.45pt;height:158.9pt" filled="f" o:ole="">
            <v:imagedata r:id="rId27" o:title=""/>
          </v:shape>
          <o:OLEObject Type="Embed" ProgID="Excel.Sheet.12" ShapeID="ole_rId26" DrawAspect="Content" ObjectID="_896987191" r:id="rId26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9 ДТП из 59 и составляет 15% от общего количества травмированных детей. </w:t>
      </w:r>
      <w:r>
        <w:rPr>
          <w:sz w:val="26"/>
          <w:szCs w:val="26"/>
        </w:rPr>
        <w:t>Основными нарушениями ПДД РФ, допущенными несовершеннолетними, стали переход проезжей части в неустановленном месте (6), неподчинение сигналам регулирования (2), переход проезжей части перед близко движущимся транспортным средством (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результаты дифференцированного анализа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март 2020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3 месяца 2020 года на территории Ревдинского района не зарегистрировано ДТП с участием несовершеннолетних (АППГ – 1), с участием несовершеннолетних в возрасте с 16 до 18 лет не зарегистрировано (АППГ- 1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/2019г - 2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еходы  – 0 ДТП (1-2019; -100%, вина пешехода);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сажиры – 0 ДТП (1 -2019; - 100%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ий возраст / с16 до 18/ - 0;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 xml:space="preserve">В образовательных учреждениях проведено </w:t>
      </w:r>
      <w:r>
        <w:rPr>
          <w:b/>
          <w:sz w:val="26"/>
          <w:szCs w:val="26"/>
        </w:rPr>
        <w:t>159 (АППГ – 30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-52%)</w:t>
      </w:r>
      <w:r>
        <w:rPr>
          <w:sz w:val="26"/>
          <w:szCs w:val="26"/>
        </w:rPr>
        <w:t xml:space="preserve"> бесед </w:t>
      </w:r>
      <w:r>
        <w:rPr>
          <w:b/>
          <w:sz w:val="26"/>
          <w:szCs w:val="26"/>
        </w:rPr>
        <w:t>(48 (АППГ – 40)</w:t>
      </w:r>
      <w:r>
        <w:rPr>
          <w:sz w:val="26"/>
          <w:szCs w:val="26"/>
        </w:rPr>
        <w:t xml:space="preserve"> бесед в дошкольных образовательных организациях;  </w:t>
      </w:r>
      <w:r>
        <w:rPr>
          <w:b/>
          <w:sz w:val="26"/>
          <w:szCs w:val="26"/>
        </w:rPr>
        <w:t>97 (АППГ 263)</w:t>
      </w:r>
      <w:r>
        <w:rPr>
          <w:sz w:val="26"/>
          <w:szCs w:val="26"/>
        </w:rPr>
        <w:t xml:space="preserve"> беседы в учреждениях общего и дополнительного образования;</w:t>
      </w:r>
      <w:r>
        <w:rPr>
          <w:b/>
          <w:sz w:val="26"/>
          <w:szCs w:val="26"/>
        </w:rPr>
        <w:t xml:space="preserve"> 12 бесед на предприятиях (АППГ-4)</w:t>
      </w:r>
      <w:r>
        <w:rPr>
          <w:sz w:val="26"/>
          <w:szCs w:val="26"/>
        </w:rPr>
        <w:t xml:space="preserve"> (АТЦ ОАО «СУМЗ», ЗАО «Пассажирская автоколонна», АТЦ ГСА ОАО  «СУМЗ», ИП Бекетов, Дегтярское АТП); </w:t>
      </w:r>
      <w:r>
        <w:rPr>
          <w:b/>
          <w:sz w:val="26"/>
          <w:szCs w:val="26"/>
        </w:rPr>
        <w:t>2 (АППГ - 0)</w:t>
      </w:r>
      <w:r>
        <w:rPr>
          <w:sz w:val="26"/>
          <w:szCs w:val="26"/>
        </w:rPr>
        <w:t xml:space="preserve"> родительских собрания в МБДОУ Детский сад № 17; МБДОУ Детский сад № 24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 xml:space="preserve">За три месяца 2020 выявлено </w:t>
      </w:r>
      <w:r>
        <w:rPr>
          <w:b/>
          <w:sz w:val="26"/>
          <w:szCs w:val="26"/>
        </w:rPr>
        <w:t>70 (АППГ- 64) (+9.3%)</w:t>
      </w:r>
      <w:r>
        <w:rPr>
          <w:sz w:val="26"/>
          <w:szCs w:val="26"/>
        </w:rPr>
        <w:t xml:space="preserve">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4 представления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МБОУ СОШ № 1 – 11 карточек НПДД (пешеходы, велосипедист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СОШ № 2 – 8 карточек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СОШ № 3 – 9 карточек НПДД (пешеходы +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Гимназия № 25 – 2 карточка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КОУ СОШ № 28 – 3 карточки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КОУ СОШ № 29 – 8 карточек НПДД (пешеходы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ОУ Еврогимназия – 3 карточки (пешеходы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КОУ СО «Ревдинская школа» -  1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СОШ № 10 – 7 карточек НПДД ( пешеходы,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БОУ СОШ № 16 – 2 карточки (пешеход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СОШ № 23 – 4 карточки (пешеходы и пассажиры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МАОУ СОШ № 30 – 5 карточки (пешеходы)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На основании выше изложенного необходимо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- в период длительного нахождения детей и взрослых дома на карантине организовать дистанционную форму работы по разъяснению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через электронные дневники, родительские ча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Т.А. Логиновских-Касат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2:00Z</dcterms:created>
  <dc:creator>Admin</dc:creator>
  <dc:description/>
  <dc:language>en-US</dc:language>
  <cp:lastModifiedBy>User</cp:lastModifiedBy>
  <cp:lastPrinted>2020-04-23T11:38:00Z</cp:lastPrinted>
  <dcterms:modified xsi:type="dcterms:W3CDTF">2020-04-24T05:32:00Z</dcterms:modified>
  <cp:revision>2</cp:revision>
  <dc:subject/>
  <dc:title/>
</cp:coreProperties>
</file>