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5907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4" t="6647" r="5776" b="1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0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«Спой любимую песню про себ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«Конфета во рту» (Возьми с собой на экзамен конфету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right="0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right="0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5902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ПРАКТИЧЕСКИЕ РЕКОМЕНДАЦИИ ВЫПУСКНИКАМ</w:t>
      </w:r>
    </w:p>
    <w:p>
      <w:pPr>
        <w:pStyle w:val="Style20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ПО ПОДГОТОВКЕ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К ГИА.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8"/>
        <w:spacing w:before="0" w:after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2" w:color="000000"/>
      </w:pgBorders>
      <w:pgNumType w:fmt="decimal"/>
      <w:cols w:num="3" w:equalWidth="false" w:sep="false">
        <w:col w:w="4885" w:space="1166"/>
        <w:col w:w="4977" w:space="1166"/>
        <w:col w:w="4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0:00Z</dcterms:created>
  <dc:creator>Психолог</dc:creator>
  <dc:description/>
  <dc:language>en-US</dc:language>
  <cp:lastModifiedBy/>
  <cp:lastPrinted>2016-03-25T11:09:00Z</cp:lastPrinted>
  <dcterms:modified xsi:type="dcterms:W3CDTF">2022-02-18T12:48:44Z</dcterms:modified>
  <cp:revision>5</cp:revision>
  <dc:subject/>
  <dc:title/>
</cp:coreProperties>
</file>