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Дегтярск от 26 декабря 2017 года № 1539-ПА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о противодействию коррупции в городском округе Дегтярск на 2018-2019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3969"/>
        <w:gridCol w:w="1985"/>
      </w:tblGrid>
      <w:tr>
        <w:trPr>
          <w:tblHeader w:val="true"/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ответственного за подготовку  мероприятия, перечень соисполн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ероприятия по правовому обеспечению противодействия коррупции и повышению результативности антикоррупционной экспертизы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и проектов нормативных правовых актов городского округа Дегтярск в 2018-2019 год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ского округа Дегтярск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1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городского округа Дегтярск проектов нормативных правовых актов в целях обеспечения возможности проведения независимыми экспертами антикоррупционной экспертизы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МСУ, заместители главы, руководители структурных подразделений администрации городского округа Дегтя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разработки проектов нормативных правовых актов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 по результатам вступивших в законную силу решений судов о признании недействительными ненормативных правовых актов в органе местного самоуправления, незаконными решений и действий (бездействий) должностных лиц органа местного самоуправления; о признании  недействительными ненормативных правовых актов учреждений, подведомственных администрации городского округа Дегтярск и ее органам, незаконными решений и действий (бездействия) должностных лиц подведомственных учреждений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городского округа Дегтярск 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оприятия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удебном разрешении вопросов по предоставлению муниципальных услуг, обжалованию муниципальных нормативных актов, регулирующих предоставление муниципальных услуг, действий (бездействия) должностных лиц органов местного самоуправ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городского округа Дегтярск 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работой по предупреждению коррупции в муниципальных организациях (учреждений и предприятий) городского округа Дегтярск и осуществление ведомственного контроля за полнотой и качеством предоставления муниципальными учреждениями социально значимых муниципальных услу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МСУ, заместители главы, руководители структурных подразделений администрации городского округа Дегтярск, руководител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рганизация мониторинга эффективности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и организаций о фактах коррупци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й работе администрации городского округа  Дегтя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работы электронных приемных, позволяющих гражданам и представителям организаций сообщать об известных им фактах коррупции в органах местного самоуправления городского округа Дегтярск и подведомственных им учреждениях, анализ обращений и результатов их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 материалов по антикоррупционной пропаганде, в том числе материалов по антикоррупционному просвещению граждан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й работе администрации городского округа  Дегтярск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 большую Дегтяр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Внедрение антикоррупционных механизмов в систему кадровой работы</w:t>
            </w:r>
          </w:p>
        </w:tc>
      </w:tr>
      <w:tr>
        <w:trPr>
          <w:trHeight w:val="10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взаимодействия с правоохранительными органами, надзирающими  и контролирующими органами в целях проверки сведений, представляемых лицами при поступлении на муниципальную служб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униципальных служащих органов местного самоуправления городского округа Дегтярск, отрицательного отношения к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рофилактике нарушений законодательства о контроле за соответствием расходов лиц, замещающих муниципальные долж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ведений о доходах, об имуществе и обязательствах имущественного характера, представленных муниципальными служащими за прошедши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поступления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городского округа Дегтярс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МСУ, 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анкетных и иных данных муниципальных служащих, а также лиц, претендующих на замещение должностей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МСУ, 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стематического анализа коррупционных рисков в деятельности администрации. 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МСУ, 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онкурсов, аттестационных комисс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администрации городского округа 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й работе администрации городского округа  Дегтя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 большую Дегтяр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ализация антикоррупционных механизмов в сфере управления муниципальной собственностью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тказов в выдаче разрешений на строительство и разрешений на ввод объектов в эксплуатац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правлению муниципальным имуществом, землепользованию и архитектуре администрации  городского округа Дегтя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  общественных (публичных) слушаний, предусмотренных земельным и градостроительным законодательством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, землепользованию и архитектуре администрации  городского округа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, землепользованию и архитектуре администрации  городского округа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Реализация антикоррупционных механизмов в бюджетной сфере.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бюджетных средств, выделенных муниципальным учреждениям, в том числе использования субсидии, предоставленной на иные цел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городского округа Дегтярск 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городского округа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осуществления закупок товаров, работ, услуг муниципальными учрежд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я городского округа Дегт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рганизационные мероприятия.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информационное обеспечение деятельности межведомственного координационного совета по противодействию коррупции (комиссии по координации работы по противодействию корруп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й работе администрации городского округа  Дегтя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й работе администрации городского округа  Дегтярск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Думы городского округа Дегтя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корректировкой плана мероприятий по работе Комиссии по координации работы по противодействию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Комиссии по координации работы по противодействию коррупции за 2018, 2019 год. Планирование работы на 2019,2020 год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года.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20" w:leader="none"/>
        </w:tabs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12120" w:leader="none"/>
        </w:tabs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к Плану по противодействию коррупции на территории </w:t>
      </w:r>
    </w:p>
    <w:p>
      <w:pPr>
        <w:pStyle w:val="Normal"/>
        <w:tabs>
          <w:tab w:val="clear" w:pos="720"/>
          <w:tab w:val="left" w:pos="12120" w:leader="none"/>
        </w:tabs>
        <w:ind w:left="8505" w:hanging="0"/>
        <w:rPr>
          <w:sz w:val="24"/>
          <w:szCs w:val="24"/>
        </w:rPr>
      </w:pPr>
      <w:r>
        <w:rPr>
          <w:sz w:val="24"/>
          <w:szCs w:val="24"/>
        </w:rPr>
        <w:t>городского округа Дегтярск в 2018-2019 годах</w:t>
      </w:r>
    </w:p>
    <w:p>
      <w:pPr>
        <w:pStyle w:val="Normal"/>
        <w:tabs>
          <w:tab w:val="clear" w:pos="720"/>
          <w:tab w:val="left" w:pos="12120" w:leader="none"/>
        </w:tabs>
        <w:ind w:left="8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Перечень показателей эффективности реализации Плана по противодействию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коррупции в городском округе Дегтярск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4"/>
        <w:gridCol w:w="3691"/>
        <w:gridCol w:w="1845"/>
        <w:gridCol w:w="18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реализации пла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координации работы по противодействию корруп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рассмотренных на заседаниях комиссии по соблюдению требований к служебному поведению и урегулированию конфликта интересов фактов несоблюдения муниципальными служащими ограничений, запретов и требований к служебному поведению от общего количества выявленных фактов несоблюдения муниципальными служащими ограничений, запретов и требований к служебному поведению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сфере закупок для муниципальных нужд путем проведения плановых и внеплановых проверо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в сфере  целевого и эффективного использования бюджетных средст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ятых в текущем году муниципальных нормативных правовых актов, в отношении которых была проведена антикоррупционная экспертиза, от общего количества принятых в текущем году муниципальных нормативных правовых актов, процен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, поступивших в органы местного самоуправления любым способом, содержащих информацию о фактах коррупции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раздела «Противодействие коррупции» официального сайта городского округа Дегтярск в сети Интернет и приведение его в соответствие единым требованиям по наполнени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14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none"/>
      </w:tabs>
      <w:ind w:right="14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right="140" w:firstLine="709"/>
      <w:jc w:val="both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2:00Z</dcterms:created>
  <dc:creator>USER</dc:creator>
  <dc:description/>
  <dc:language>en-US</dc:language>
  <cp:lastModifiedBy>User</cp:lastModifiedBy>
  <cp:lastPrinted>2017-12-27T15:46:00Z</cp:lastPrinted>
  <dcterms:modified xsi:type="dcterms:W3CDTF">2018-06-19T05:12:00Z</dcterms:modified>
  <cp:revision>2</cp:revision>
  <dc:subject/>
  <dc:title/>
</cp:coreProperties>
</file>