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165</wp:posOffset>
                </wp:positionH>
                <wp:positionV relativeFrom="paragraph">
                  <wp:posOffset>635</wp:posOffset>
                </wp:positionV>
                <wp:extent cx="920750" cy="727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634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15735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57.25pt;mso-wrap-distance-left:9.05pt;mso-wrap-distance-right:9.05pt;mso-wrap-distance-top:0pt;mso-wrap-distance-bottom:0pt;margin-top:0pt;mso-position-vertical-relative:text;margin-left:2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634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15735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1722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ГОРОДСКОГО ОКРУГА ДЕГТЯРСК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ook Antiqua" w:hAnsi="Book Antiqua" w:cs="Book Antiqua"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9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А ГОРОДСКОГО ОКРУГА ДЕГТЯРСК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Book Antiqua" w:hAnsi="Book Antiqua" w:cs="Book Antiqua"/>
                          <w:sz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sz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1722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85.9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февраля 2018 года № 02 -П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Дегтярс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несении изменений в постановление главы городского округа Дегтярск         от 26 декабря 2014 года № 22-ПГ « Об утверждении </w:t>
      </w:r>
      <w:hyperlink w:anchor="Par35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и состава Комиссии по соблюдению требований к служебному поведению муниципальных служащих и урегулированию конфликта интересов администрации и иных органов местного самоуправления городского округа Дегтярск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 учетом изменений от 15 февраля 2016 года № 07 –ПГ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 18 декабря 2017 года  № 33-ПГ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Ф от 19.09.2017 № 431 "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", руководствуясь стать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ского округа Дегтярск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администрации и иных органов местного самоуправления городского округа Дегтярск, утвержденное постановлением главы городского округа Дегтярск от 26.12.2014 года № 22-ПГ, дополнив его пунктом 14.6 следующего содержан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4.6. Мотивированные заключе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14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4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4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должны содержат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информацию, изложенную в обращениях или уведомлениях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етвертом подпункта "б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е "д" пункта 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етвертом подпункта "б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е "д" пункта 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а также рекомендации для принятия одного из решений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2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3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4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 или иного решения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городского округа Дегтярс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Дегтярск                                                    И.Н.Бусахин</w:t>
      </w:r>
    </w:p>
    <w:sectPr>
      <w:type w:val="nextPage"/>
      <w:pgSz w:w="11906" w:h="16838"/>
      <w:pgMar w:left="108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A40459D149DBDF36B24232A6715FD23B8613185F475C63351997E575C481DDC111F2A7F847123A4F39219CDu5dDL" TargetMode="External"/><Relationship Id="rId5" Type="http://schemas.openxmlformats.org/officeDocument/2006/relationships/hyperlink" Target="consultantplus://offline/ref=5A40459D149DBDF36B24232A6715FD23B8613185F475C63351997E575C481DDC111F2A7F847123A4F3921FC2u5d6L" TargetMode="External"/><Relationship Id="rId6" Type="http://schemas.openxmlformats.org/officeDocument/2006/relationships/hyperlink" Target="consultantplus://offline/ref=4B1CA7F373802555635C2EB1D5EE18B57BD8F34E9EE1F473514C801F5BB434AD79B66A1E06E96857W9v5I" TargetMode="External"/><Relationship Id="rId7" Type="http://schemas.openxmlformats.org/officeDocument/2006/relationships/hyperlink" Target="consultantplus://offline/ref=4B1CA7F373802555635C2EB1D5EE18B57BD8F34E9EE1F473514C801F5BB434AD79B66A1E06E96857W9v4I" TargetMode="External"/><Relationship Id="rId8" Type="http://schemas.openxmlformats.org/officeDocument/2006/relationships/hyperlink" Target="consultantplus://offline/ref=4B1CA7F373802555635C2EB1D5EE18B57BD8F34E9EE1F473514C801F5BB434AD79B66A1E06E96857W9v7I" TargetMode="External"/><Relationship Id="rId9" Type="http://schemas.openxmlformats.org/officeDocument/2006/relationships/hyperlink" Target="consultantplus://offline/ref=4B1CA7F373802555635C2EB1D5EE18B57BD8F34E9EE1F473514C801F5BB434AD79B66A1E06E9695AW9v4I" TargetMode="External"/><Relationship Id="rId10" Type="http://schemas.openxmlformats.org/officeDocument/2006/relationships/hyperlink" Target="consultantplus://offline/ref=4B1CA7F373802555635C2EB1D5EE18B57BD8F34E9EE1F473514C801F5BB434AD79B66A1E06E96857W9v2I" TargetMode="External"/><Relationship Id="rId11" Type="http://schemas.openxmlformats.org/officeDocument/2006/relationships/hyperlink" Target="consultantplus://offline/ref=4B1CA7F373802555635C2EB1D5EE18B57BD8F34E9EE1F473514C801F5BB434AD79B66A1E06E96856W9v7I" TargetMode="External"/><Relationship Id="rId12" Type="http://schemas.openxmlformats.org/officeDocument/2006/relationships/hyperlink" Target="consultantplus://offline/ref=4B1CA7F373802555635C2EB1D5EE18B57BD8F34E9EE1F473514C801F5BB434AD79B66A1E06E9695AW9v4I" TargetMode="External"/><Relationship Id="rId13" Type="http://schemas.openxmlformats.org/officeDocument/2006/relationships/hyperlink" Target="consultantplus://offline/ref=4B1CA7F373802555635C2EB1D5EE18B57BD8F34E9EE1F473514C801F5BB434AD79B66A1E06E96857W9v2I" TargetMode="External"/><Relationship Id="rId14" Type="http://schemas.openxmlformats.org/officeDocument/2006/relationships/hyperlink" Target="consultantplus://offline/ref=4B1CA7F373802555635C2EB1D5EE18B57BD8F34E9EE1F473514C801F5BB434AD79B66A1E06E96856W9v7I" TargetMode="External"/><Relationship Id="rId15" Type="http://schemas.openxmlformats.org/officeDocument/2006/relationships/hyperlink" Target="consultantplus://offline/ref=4B1CA7F373802555635C2EB1D5EE18B57BD8F34E9EE1F473514C801F5BB434AD79B66A1E06E96852W9v3I" TargetMode="External"/><Relationship Id="rId16" Type="http://schemas.openxmlformats.org/officeDocument/2006/relationships/hyperlink" Target="consultantplus://offline/ref=4B1CA7F373802555635C2EB1D5EE18B57BD8F34E9EE1F473514C801F5BB434AD79B66A1E06E96854W9v5I" TargetMode="External"/><Relationship Id="rId17" Type="http://schemas.openxmlformats.org/officeDocument/2006/relationships/hyperlink" Target="consultantplus://offline/ref=4B1CA7F373802555635C2EB1D5EE18B57BD8F34E9EE1F473514C801F5BB434AD79B66A1E06E96857W9v3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15:00Z</dcterms:created>
  <dc:creator>Olva</dc:creator>
  <dc:description/>
  <dc:language>en-US</dc:language>
  <cp:lastModifiedBy>User</cp:lastModifiedBy>
  <cp:lastPrinted>2018-02-15T13:49:00Z</cp:lastPrinted>
  <dcterms:modified xsi:type="dcterms:W3CDTF">2018-06-19T05:15:00Z</dcterms:modified>
  <cp:revision>2</cp:revision>
  <dc:subject/>
  <dc:title/>
</cp:coreProperties>
</file>