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улучшению качества оказания услуг организациями, осуществляющими образовательную деятельность, расположенными на территории Свердловской области, по результатам проведенной в 2018 году независимой оценки качества оказания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ВСОУ «ВСОШ №4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36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90"/>
        <w:gridCol w:w="2694"/>
        <w:gridCol w:w="6237"/>
      </w:tblGrid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рок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, результат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гуляр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1 раз в 2 недели. Информация о каждом проведенном мероприятие размещается на официальном сайте.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 мере необходим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>
                <w:lang w:eastAsia="en-US"/>
              </w:rPr>
              <w:t>Официальный сайт модернизирован. Добавлен раздел :«Дорожная безопасность», «Профилактика антитерроризма и экстремизма», «Антикоррупционное просвещение». Раздел «Достижения  наших педагогов» находится в разработке и будет оформлен к 01 сентября 2019 г.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1.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оступност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заимодействия с получателями образовательных услуг с помощью электронных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рвисов, предоставляемых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официальном сайте организации в сети Интернет, в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м числе наличие возможности внесения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ложений, направленных на улучшение работы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 сайте представлена функция «Обратная связь». Родители информированы о данной функции на родительских собраниях на каждом профиле обучения</w:t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я, направленные на повышение уровня бытовой комфортности пребывания в организации и развитие материально-технической баз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рабочие места оснащены полностью. На рабочих местах проведена СОУТ. </w:t>
            </w:r>
          </w:p>
          <w:p>
            <w:pPr>
              <w:pStyle w:val="Style17"/>
              <w:spacing w:lineRule="auto" w:line="254"/>
              <w:rPr/>
            </w:pPr>
            <w:r>
              <w:rPr>
                <w:lang w:eastAsia="en-US"/>
              </w:rPr>
              <w:t>Мебели приобретена в 2018 году .</w:t>
            </w:r>
          </w:p>
        </w:tc>
      </w:tr>
      <w:tr>
        <w:trPr>
          <w:trHeight w:val="9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>
                <w:lang w:eastAsia="en-US"/>
              </w:rPr>
              <w:t xml:space="preserve">В МКВСОУ «ВСОШ №4» проводится обучение  лиц с ограниченными возможностями здоровья 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создание условий для персонала орган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одится проверка соблюдения  инструкций по охране труда. На рабочих местах проведена СОУТ.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я по разработке и реализации дополнительных образовательных програ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 анализ всех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разовательных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, предоставляемых организацией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а информационная открытость предоставляемых образовательных услуг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я по созданию условий для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еся принимают активное участие в конкурсах  на уровне образовательной организации, в олимпиадах, конкурсах, проектах на уровне б региональной организации.</w:t>
            </w:r>
          </w:p>
          <w:p>
            <w:pPr>
              <w:pStyle w:val="Style17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я по созданию условий для возможности оказания обучающимся психолого-педагогической, медицинской и социальной помощ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обучающимися проводится индивидуальные беседы, оказывается психолого-методическая и социальная помощь.</w:t>
            </w:r>
          </w:p>
          <w:p>
            <w:pPr>
              <w:pStyle w:val="Style17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одится аттестация педагогов и прохождение курсовой подготовки, повышение квалификации, анкетирование родителей.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повышение уровня подготовки обучаю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ультатам  мониторинга образовательной деятельности:  около 70% выпускников образовательной организации продолжают  обучение или трудоустраиваются.</w:t>
            </w:r>
          </w:p>
        </w:tc>
      </w:tr>
    </w:tbl>
    <w:p>
      <w:pPr>
        <w:pStyle w:val="Style17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4:00Z</dcterms:created>
  <dc:creator>User</dc:creator>
  <dc:description/>
  <cp:keywords/>
  <dc:language>en-US</dc:language>
  <cp:lastModifiedBy>Пользователь</cp:lastModifiedBy>
  <dcterms:modified xsi:type="dcterms:W3CDTF">2019-07-22T09:07:00Z</dcterms:modified>
  <cp:revision>5</cp:revision>
  <dc:subject/>
  <dc:title/>
</cp:coreProperties>
</file>