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0 ноября 2005 года N 951-УГ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УБЕРНАТОРА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 ТЕРРИТОРИАЛЬНЫХ КОМИССИЙ СВЕРДЛОВСКОЙ ОБЛАСТИ</w:t>
      </w:r>
    </w:p>
    <w:p>
      <w:pPr>
        <w:pStyle w:val="ConsPlusTitle"/>
        <w:widowControl/>
        <w:jc w:val="center"/>
        <w:rPr/>
      </w:pPr>
      <w:r>
        <w:rPr/>
        <w:t>ПО ДЕЛАМ НЕСОВЕРШЕННОЛЕТНИХ И ЗАЩИТЕ ИХ ПРА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ункта 2 статьи 11 Федерального закона от 24 июня 1999 года N 120-ФЗ "Об основах системы профилактики безнадзорности и правонарушений несовершеннолетних", Закона Свердловской области от 28 ноября 2001 года N 58-ОЗ "О профилактике безнадзорности и правонарушений несовершеннолетних в Свердловской области" ("Областная газета" от 30.11.2001 N 238-239) с изменениями, внесенными Законом Свердловской области от 15 июля 2005 года N 87-ОЗ ("Областная газета" от 19.07.2005 N 214-215)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у Свердловской области (Воробьев А.П.) образовать территориальные комиссии Свердловской области по делам несовершеннолетних и защите их прав согласно перечню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у Свердловской области в срок до 1 января 2006 года:</w:t>
      </w:r>
    </w:p>
    <w:p>
      <w:pPr>
        <w:pStyle w:val="ConsPlusNormal"/>
        <w:widowControl/>
        <w:ind w:firstLine="540"/>
        <w:jc w:val="both"/>
        <w:rPr/>
      </w:pPr>
      <w:r>
        <w:rPr/>
        <w:t>1) внести представления Губернатору Свердловской области с предложениями кандидатур для назначения на должности председателей территориальных комиссий Свердловской области по делам несовершеннолетних и защите их прав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ть укомплектование кадрами, служебными помещениями и финансирование территориальных комиссий Свердловской области по делам несовершеннолетних и защите их прав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овать руководство и контроль за деятельностью территориальных комиссий Свердловской области по делам несовершеннолетних и защите их прав;</w:t>
      </w:r>
    </w:p>
    <w:p>
      <w:pPr>
        <w:pStyle w:val="ConsPlusNormal"/>
        <w:widowControl/>
        <w:ind w:firstLine="540"/>
        <w:jc w:val="both"/>
        <w:rPr/>
      </w:pPr>
      <w:r>
        <w:rPr/>
        <w:t>4) при укомплектовании кадрами учитывать кандидатуры работников комиссий по делам несовершеннолетних и защите их прав, образованных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Указа возложить на председателя Правительства Свердловской области Воробьева А.П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Указ вступает в силу с 1 января 2006 года, кроме пункта 2, который вступает в силу со дня официального опубликования настоящего Указа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ий Указ опубликовать в "Областной газете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Э.Э.РОССЕЛЬ</w:t>
      </w:r>
    </w:p>
    <w:p>
      <w:pPr>
        <w:pStyle w:val="ConsPlusNormal"/>
        <w:widowControl/>
        <w:ind w:hanging="0"/>
        <w:rPr/>
      </w:pPr>
      <w:r>
        <w:rPr/>
        <w:t>г. Екатеринбург</w:t>
      </w:r>
    </w:p>
    <w:p>
      <w:pPr>
        <w:pStyle w:val="ConsPlusNormal"/>
        <w:widowControl/>
        <w:ind w:hanging="0"/>
        <w:rPr/>
      </w:pPr>
      <w:r>
        <w:rPr/>
        <w:t>30 ноября 2005 года</w:t>
      </w:r>
    </w:p>
    <w:p>
      <w:pPr>
        <w:pStyle w:val="ConsPlusNormal"/>
        <w:widowControl/>
        <w:ind w:hanging="0"/>
        <w:rPr/>
      </w:pPr>
      <w:r>
        <w:rPr/>
        <w:t>N 951-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К Указу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0 ноября 2005 г. N 951-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ЕРРИТОРИАЛЬНЫХ КОМИССИЙ СВЕРДЛОВСКОЙ ОБЛАСТИ</w:t>
      </w:r>
    </w:p>
    <w:p>
      <w:pPr>
        <w:pStyle w:val="ConsPlusTitle"/>
        <w:widowControl/>
        <w:jc w:val="center"/>
        <w:rPr/>
      </w:pPr>
      <w:r>
        <w:rPr/>
        <w:t>ПО ДЕЛАМ НЕСОВЕРШЕННОЛЕТНИХ И ЗАЩИТЕ ИХ ПРА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я территориальных комиссий Свердловской области</w:t>
              <w:br/>
              <w:t xml:space="preserve">по делам несовершеннолетних и защите их прав       </w:t>
              <w:br/>
              <w:t xml:space="preserve">и муниципальных образований в Свердловской области,    </w:t>
              <w:br/>
              <w:t xml:space="preserve">на которые распространяются их полномочия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Алапаевского района              </w:t>
              <w:br/>
              <w:t xml:space="preserve">по делам несовершеннолетних и защите их прав              </w:t>
              <w:br/>
              <w:t xml:space="preserve">(Алапаевское муниципальное образование)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Артемовского района              </w:t>
              <w:br/>
              <w:t xml:space="preserve">по делам несовершеннолетних и защите их прав              </w:t>
              <w:br/>
              <w:t xml:space="preserve">(Артемовский городской округ)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Артинского района                </w:t>
              <w:br/>
              <w:t xml:space="preserve">по делам несовершеннолетних и защите их прав              </w:t>
              <w:br/>
              <w:t xml:space="preserve">(Артински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Ачитского района                 </w:t>
              <w:br/>
              <w:t xml:space="preserve">по делам несовершеннолетних и защите их прав              </w:t>
              <w:br/>
              <w:t xml:space="preserve">(Ачитский городской округ)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Байкаловского района             </w:t>
              <w:br/>
              <w:t xml:space="preserve">по делам несовершеннолетних и защите их прав              </w:t>
              <w:br/>
              <w:t xml:space="preserve">(Байкаловский муниципальный район)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Белоярского района               </w:t>
              <w:br/>
              <w:t xml:space="preserve">по делам несовершеннолетних и защите их прав              </w:t>
              <w:br/>
              <w:t xml:space="preserve">(Белоярский городской округ,                              </w:t>
              <w:br/>
              <w:t xml:space="preserve">городской округ Верхнее Дуброво,                          </w:t>
              <w:br/>
              <w:t xml:space="preserve">муниципальное образование поселок Уральский)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Богдановичского района           </w:t>
              <w:br/>
              <w:t xml:space="preserve">по делам несовершеннолетних и защите их прав              </w:t>
              <w:br/>
              <w:t xml:space="preserve">(городской округ Богданович)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Верхнесалдинского района         </w:t>
              <w:br/>
              <w:t xml:space="preserve">по делам несовершеннолетних и защите их прав              </w:t>
              <w:br/>
              <w:t xml:space="preserve">(Верхнесалдинский городской округ,                        </w:t>
              <w:br/>
              <w:t xml:space="preserve">городской округ - ЗАТО Свободный)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Верхотурского района             </w:t>
              <w:br/>
              <w:t xml:space="preserve">по делам несовершеннолетних и защите их прав              </w:t>
              <w:br/>
              <w:t xml:space="preserve">(городской округ Верхотурский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аринского района                </w:t>
              <w:br/>
              <w:t xml:space="preserve">по делам несовершеннолетних и защите их прав              </w:t>
              <w:br/>
              <w:t xml:space="preserve">(Гарински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Ирбитского района                </w:t>
              <w:br/>
              <w:t xml:space="preserve">по делам несовершеннолетних и защите их прав              </w:t>
              <w:br/>
              <w:t xml:space="preserve">(Ирбитское муниципальное образование)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Каменского района по делам       </w:t>
              <w:br/>
              <w:t xml:space="preserve">несовершеннолетних и защите их прав                       </w:t>
              <w:br/>
              <w:t xml:space="preserve">(Каменски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Камышловского района             </w:t>
              <w:br/>
              <w:t xml:space="preserve">по делам несовершеннолетних и защите их прав              </w:t>
              <w:br/>
              <w:t xml:space="preserve">(Камышловский муниципальный район)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Красноуфимского района           </w:t>
              <w:br/>
              <w:t xml:space="preserve">по делам несовершеннолетних и защите их прав              </w:t>
              <w:br/>
              <w:t xml:space="preserve">(муниципальное образование Красноуфимский округ)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Невьянского района               </w:t>
              <w:br/>
              <w:t xml:space="preserve">по делам несовершеннолетних и защите их прав              </w:t>
              <w:br/>
              <w:t xml:space="preserve">(городской округ Верх-Нейвинский,                         </w:t>
              <w:br/>
              <w:t xml:space="preserve">Невьянский городской округ)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Нижнесергинского района          </w:t>
              <w:br/>
              <w:t xml:space="preserve">по делам несовершеннолетних и защите их прав              </w:t>
              <w:br/>
              <w:t xml:space="preserve">(Нижнесергинский муниципальный район,                     </w:t>
              <w:br/>
              <w:t xml:space="preserve">Бисертски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Новолялинского района            </w:t>
              <w:br/>
              <w:t xml:space="preserve">по делам несовершеннолетних и защите их прав              </w:t>
              <w:br/>
              <w:t xml:space="preserve">(Новолялинский городской округ)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Пригородного района              </w:t>
              <w:br/>
              <w:t xml:space="preserve">по делам несовершеннолетних и защите их прав              </w:t>
              <w:br/>
              <w:t xml:space="preserve">(Горноуральский городской округ)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Пышминского района               </w:t>
              <w:br/>
              <w:t xml:space="preserve">по делам несовершеннолетних и защите их прав              </w:t>
              <w:br/>
              <w:t xml:space="preserve">(Пышминский городской округ)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Режевского района                </w:t>
              <w:br/>
              <w:t xml:space="preserve">по делам несовершеннолетних и защите их прав              </w:t>
              <w:br/>
              <w:t xml:space="preserve">(Режевско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Серовского района                </w:t>
              <w:br/>
              <w:t xml:space="preserve">по делам несовершеннолетних и защите их прав              </w:t>
              <w:br/>
              <w:t xml:space="preserve">(Сосьвинский городской округ)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Слободо-Туринского района        </w:t>
              <w:br/>
              <w:t xml:space="preserve">по делам несовершеннолетних и защите их прав              </w:t>
              <w:br/>
              <w:t xml:space="preserve">(Слободо-Туринский муниципальный район)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Сухоложского района              </w:t>
              <w:br/>
              <w:t xml:space="preserve">по делам несовершеннолетних и защите их прав              </w:t>
              <w:br/>
              <w:t xml:space="preserve">(городской округ Сухой Ло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Сысертского района               </w:t>
              <w:br/>
              <w:t xml:space="preserve">по делам несовершеннолетних и защите их прав              </w:t>
              <w:br/>
              <w:t xml:space="preserve">(Сысертский городской округ, Арамильский городской округ)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Таборинского района              </w:t>
              <w:br/>
              <w:t xml:space="preserve">по делам несовершеннолетних и защите их прав              </w:t>
              <w:br/>
              <w:t xml:space="preserve">(Таборинский муниципальный район)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Тавдинского района               </w:t>
              <w:br/>
              <w:t xml:space="preserve">по делам несовершеннолетних и защите их прав              </w:t>
              <w:br/>
              <w:t xml:space="preserve">(Тавдинский городской округ)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Талицкого района                 </w:t>
              <w:br/>
              <w:t xml:space="preserve">по делам несовершеннолетних и защите их прав              </w:t>
              <w:br/>
              <w:t xml:space="preserve">(Талицкий городской округ)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Тугулымского района              </w:t>
              <w:br/>
              <w:t xml:space="preserve">по делам несовершеннолетних и защите их прав              </w:t>
              <w:br/>
              <w:t xml:space="preserve">(Тугулымский городской округ)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Туринского района                </w:t>
              <w:br/>
              <w:t xml:space="preserve">по делам несовершеннолетних и защите их прав              </w:t>
              <w:br/>
              <w:t xml:space="preserve">(Турински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Шалинского района                </w:t>
              <w:br/>
              <w:t xml:space="preserve">по делам несовершеннолетних и защите их прав              </w:t>
              <w:br/>
              <w:t xml:space="preserve">(Шалинский городской округ, городской округ Староуткинск)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Алапаевска                </w:t>
              <w:br/>
              <w:t xml:space="preserve">по делам несовершеннолетних и защите их прав              </w:t>
              <w:br/>
              <w:t xml:space="preserve">(муниципальное образование город Алапаевск)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Асбеста                   </w:t>
              <w:br/>
              <w:t xml:space="preserve">по делам несовершеннолетних и защите их прав              </w:t>
              <w:br/>
              <w:t>(Асбестовский городской округ, городской округ Рефтинский,</w:t>
              <w:br/>
              <w:t xml:space="preserve">Малышевский городской округ)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Березовского              </w:t>
              <w:br/>
              <w:t xml:space="preserve">по делам несовершеннолетних и защите их прав              </w:t>
              <w:br/>
              <w:t xml:space="preserve">(Березовский городской округ)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Верхняя Пышма             </w:t>
              <w:br/>
              <w:t xml:space="preserve">по делам несовершеннолетних и защите их прав              </w:t>
              <w:br/>
              <w:t xml:space="preserve">(городской округ Верхняя Пышма,                           </w:t>
              <w:br/>
              <w:t xml:space="preserve">городской округ Среднеуральск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Верх-Исетского района    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Железнодорожного района  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Кировского района        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Ленинского района        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Октябрьского района      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Орджоникидзевского района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Чкаловского района               </w:t>
              <w:br/>
              <w:t xml:space="preserve">города Екатеринбурга по делам несовершеннолетних и защите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Заречного                 </w:t>
              <w:br/>
              <w:t xml:space="preserve">по делам несовершеннолетних и защите их прав              </w:t>
              <w:br/>
              <w:t xml:space="preserve">(городской округ Заречный)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Ивделя                    </w:t>
              <w:br/>
              <w:t xml:space="preserve">по делам несовершеннолетних и защите их прав              </w:t>
              <w:br/>
              <w:t xml:space="preserve">(Ивдельский городской округ, городской округ Пелым)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Ирбита                    </w:t>
              <w:br/>
              <w:t xml:space="preserve">по делам несовершеннолетних и защите их прав              </w:t>
              <w:br/>
              <w:t xml:space="preserve">(городской округ Ирбит)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Красногорского района            </w:t>
              <w:br/>
              <w:t xml:space="preserve">города Каменска-Уральского по делам несовершеннолетних и  </w:t>
              <w:br/>
              <w:t xml:space="preserve">защите их прав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Синарского района                </w:t>
              <w:br/>
              <w:t xml:space="preserve">города Каменска-Уральского по делам несовершеннолетних и  </w:t>
              <w:br/>
              <w:t xml:space="preserve">защите их прав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амышлова                 </w:t>
              <w:br/>
              <w:t xml:space="preserve">по делам несовершеннолетних и защите их прав              </w:t>
              <w:br/>
              <w:t xml:space="preserve">(Камышловский городской округ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арпинска                 </w:t>
              <w:br/>
              <w:t xml:space="preserve">по делам несовершеннолетних и защите их прав              </w:t>
              <w:br/>
              <w:t xml:space="preserve">(городской округ Карпинск, Волчанский городской округ)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ачканара                 </w:t>
              <w:br/>
              <w:t xml:space="preserve">по делам несовершеннолетних и защите их прав              </w:t>
              <w:br/>
              <w:t xml:space="preserve">(Качканарский городской округ)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ировграда                </w:t>
              <w:br/>
              <w:t xml:space="preserve">по делам несовершеннолетних и защите их прав              </w:t>
              <w:br/>
              <w:t xml:space="preserve">(Кировградский городской округ,                           </w:t>
              <w:br/>
              <w:t xml:space="preserve">городской округ Верхний Тагил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раснотурьинска           </w:t>
              <w:br/>
              <w:t xml:space="preserve">по делам несовершеннолетних и защите их прав              </w:t>
              <w:br/>
              <w:t xml:space="preserve">(городской округ Краснотурьинск)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расноуральска            </w:t>
              <w:br/>
              <w:t xml:space="preserve">по делам несовершеннолетних и защите их прав              </w:t>
              <w:br/>
              <w:t xml:space="preserve">(городской округ Красноуральск)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расноуфимска             </w:t>
              <w:br/>
              <w:t xml:space="preserve">по делам несовершеннолетних и защите их прав              </w:t>
              <w:br/>
              <w:t xml:space="preserve">(городской округ Красноуфимск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Кушвы                     </w:t>
              <w:br/>
              <w:t xml:space="preserve">по делам несовершеннолетних и защите их прав              </w:t>
              <w:br/>
              <w:t>(Кушвинский городской округ, городской округ Верхняя Тур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Лесного                   </w:t>
              <w:br/>
              <w:t xml:space="preserve">по делам несовершеннолетних и защите их прав              </w:t>
              <w:br/>
              <w:t xml:space="preserve">(городской округ город Лесной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Нижней Салды              </w:t>
              <w:br/>
              <w:t xml:space="preserve">по делам несовершеннолетних и защите их прав              </w:t>
              <w:br/>
              <w:t xml:space="preserve">(городской округ Нижняя Салда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Нижней Туры               </w:t>
              <w:br/>
              <w:t xml:space="preserve">по делам несовершеннолетних и защите их прав              </w:t>
              <w:br/>
              <w:t xml:space="preserve">(Нижнетуринский городской округ)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Дзержинского района              </w:t>
              <w:br/>
              <w:t xml:space="preserve">города Нижний Тагил по делам несовершеннолетних и защите 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Ленинского района                </w:t>
              <w:br/>
              <w:t xml:space="preserve">города Нижний Тагил по делам несовершеннолетних и защите 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Тагилстроевского района          </w:t>
              <w:br/>
              <w:t xml:space="preserve">города Нижний Тагил по делам несовершеннолетних и защите  </w:t>
              <w:br/>
              <w:t xml:space="preserve">их прав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Новоуральска              </w:t>
              <w:br/>
              <w:t xml:space="preserve">по делам несовершеннолетних и защите их прав              </w:t>
              <w:br/>
              <w:t xml:space="preserve">(Новоуральский городской округ)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Первоуральска             </w:t>
              <w:br/>
              <w:t xml:space="preserve">по делам несовершеннолетних и защите их прав              </w:t>
              <w:br/>
              <w:t xml:space="preserve">(городской округ Первоуральск)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Полевского                </w:t>
              <w:br/>
              <w:t xml:space="preserve">по делам несовершеннолетних и защите их прав              </w:t>
              <w:br/>
              <w:t xml:space="preserve">(Полевско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Североуральска            </w:t>
              <w:br/>
              <w:t xml:space="preserve">по делам несовершеннолетних и защите их прав              </w:t>
              <w:br/>
              <w:t xml:space="preserve">(Североуральский городской округ)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Серова                    </w:t>
              <w:br/>
              <w:t xml:space="preserve">по делам несовершеннолетних и защите их прав              </w:t>
              <w:br/>
              <w:t xml:space="preserve">(Серовский городской округ)      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ая комиссия города Ревды                     </w:t>
              <w:br/>
              <w:t xml:space="preserve">по делам несовершеннолетних и защите их прав              </w:t>
              <w:br/>
              <w:t xml:space="preserve">(городской округ Ревда, городской округ Дегтярск)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2:00Z</dcterms:created>
  <dc:creator>Кохан</dc:creator>
  <dc:description/>
  <cp:keywords/>
  <dc:language>en-US</dc:language>
  <cp:lastModifiedBy>Кохан</cp:lastModifiedBy>
  <dcterms:modified xsi:type="dcterms:W3CDTF">2007-12-13T11:23:00Z</dcterms:modified>
  <cp:revision>1</cp:revision>
  <dc:subject/>
  <dc:title>30 ноября 2005 года N 951-УГ</dc:title>
</cp:coreProperties>
</file>