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ru-RU"/>
        </w:rPr>
        <w:t xml:space="preserve">О проведении в Свердловской области регионального этапа Всероссийского конкурса сочинений среди 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ru-RU"/>
        </w:rPr>
        <w:t xml:space="preserve">«Без срока давно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color w:val="3B4255"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3B425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инистерство просвещения Российской Федерации объявило о проведении в 2020 году Всероссийского конкурса сочинений «Без срока давности», приуроченного к проведению в Российской Федерации в 2020 году Года памяти и славы. Конкурс проводится под эгидой Президен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просвещения Российской Федерации от 25.10.2019 № 583 утверждено Положение о Всероссийском конкурсе сочинений среди обучающихся общеобразовательных организаций «Без срока давности», приуроченном к проведению в Российской Федерации в 2020 году Года памяти и славы (далее – Конкурс)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методическое сопровождение организации и проведения Конкурса осуществляется на официальном сайте Конкурса: http://vks.edu.ru/ (далее – сайт Конкурса).</w:t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два этапа. Региональный этап Конкурса </w:t>
        <w:br/>
        <w:t>проводится в срок по 31 января 2020 года. Федеральный этап Конкурса проводится с 1 по 28 февраля 2020 года.</w:t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вердловской области оператором регионального этапа Конкурса </w:t>
      </w:r>
      <w:r>
        <w:rPr>
          <w:rFonts w:cs="Liberation Serif" w:ascii="Liberation Serif" w:hAnsi="Liberation Serif"/>
          <w:sz w:val="28"/>
          <w:szCs w:val="28"/>
        </w:rPr>
        <w:t>выступает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АОУ ДПО СО «</w:t>
      </w:r>
      <w:r>
        <w:rPr>
          <w:rFonts w:cs="Liberation Serif" w:ascii="Liberation Serif" w:hAnsi="Liberation Serif"/>
          <w:sz w:val="28"/>
          <w:szCs w:val="28"/>
        </w:rPr>
        <w:t xml:space="preserve">Институт развития образования». Информация о региональном этапе Конкурса </w:t>
      </w:r>
      <w:r>
        <w:rPr>
          <w:rFonts w:cs="Liberation Serif" w:ascii="Liberation Serif" w:hAnsi="Liberation Serif"/>
          <w:sz w:val="28"/>
          <w:szCs w:val="28"/>
          <w:lang w:eastAsia="en-US"/>
        </w:rPr>
        <w:t>размещается в информационно-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м сайте </w:t>
      </w:r>
      <w:r>
        <w:rPr>
          <w:rFonts w:cs="Liberation Serif" w:ascii="Liberation Serif" w:hAnsi="Liberation Serif"/>
          <w:sz w:val="28"/>
          <w:szCs w:val="28"/>
          <w:lang w:eastAsia="en-US"/>
        </w:rPr>
        <w:t>ГАОУ ДПО СО «</w:t>
      </w:r>
      <w:r>
        <w:rPr>
          <w:rFonts w:cs="Liberation Serif" w:ascii="Liberation Serif" w:hAnsi="Liberation Serif"/>
          <w:sz w:val="28"/>
          <w:szCs w:val="28"/>
        </w:rPr>
        <w:t xml:space="preserve">Институт развития образования» </w:t>
      </w:r>
      <w:r>
        <w:rPr>
          <w:rFonts w:cs="Liberation Serif" w:ascii="Liberation Serif" w:hAnsi="Liberation Serif"/>
          <w:sz w:val="28"/>
          <w:szCs w:val="28"/>
          <w:lang w:eastAsia="en-US"/>
        </w:rPr>
        <w:t>http://www.irro.ru/ в разделе «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егиональном этапе Конкурса могут принять участие обучающиеся </w:t>
        <w:br/>
        <w:t>5–11 классов образовательных организаций, реализующих основ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Тема Конкурса – «Без срока давности». В конкурсных сочинениях участники Конкурса рассматривают по своему выбору следующие вопросы, связанные </w:t>
        <w:br/>
        <w:t xml:space="preserve">с сохранением и увековечиванием памяти о Великой Отечественной войне </w:t>
        <w:br/>
        <w:t xml:space="preserve">1941–1945 годов (далее – В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отражение </w:t>
      </w:r>
      <w:r>
        <w:rPr>
          <w:rFonts w:cs="Liberation Serif" w:ascii="Liberation Serif" w:hAnsi="Liberation Serif"/>
          <w:sz w:val="28"/>
          <w:szCs w:val="28"/>
        </w:rPr>
        <w:t xml:space="preserve">событий ВОВ в истории Свердловской области, города или населенного пун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рия создания мемориала или музея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В в истории семьи участника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ографии участников боевых действий ВОВ или работников тыла в годы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тво писателей-фронтовиков ВОВ и поэтов-фронтовиков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зыкальные произведения, книги, документальные и художественные фильмы, созданные в годы войны или посвященные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ятельность поисковых отрядов и волонтерских организаций и участие молодежи в мероприятиях по сохранению и увековечиванию памяти о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Тему конкурсной работы участник Конкурса формулиру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онкурсное сочинение представляется участником Конкурса в прозе </w:t>
        <w:br/>
        <w:t>в жанре рассказа, письма, заочной экскурсии, очерка, репор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ыбор жанра конкурсного сочинения участник Конкурса осуществля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бедители регионального этапа Конкурса определяются на основании результатов оценивания конкурсных работ. Результаты оценивания оформляются в виде рейтингового списка участников регионального этап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федеральный этап Конкурса от Свердловской области принимается одна работа, набравшая по результатам оценивания работы максимальное количество баллов, автор которой занимает верхнюю строчку рейтингового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 xml:space="preserve">К сопроводительным документам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1</w:t>
      </w:r>
      <w:r>
        <w:rPr>
          <w:rFonts w:cs="Liberation Serif" w:ascii="Liberation Serif" w:hAnsi="Liberation Serif"/>
          <w:sz w:val="28"/>
          <w:szCs w:val="28"/>
        </w:rPr>
        <w:t>) 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согласие родителей (законных представителей) участника Конкурса </w:t>
        <w:br/>
        <w:t>на обработку персональных данных, фото и видеосъемку несовершеннолетнего, использование фото и видео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ланки сопроводительных документов размещены на сайте Конкурса </w:t>
        <w:br/>
        <w:t>в разделе «Документы» / «Организационно-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регионального этапа Конкурса направляют свои сочинения </w:t>
        <w:br/>
        <w:t>с сопроводительными документами до 25 января 2020 года на адрес электронной почты: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vksso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ое лицо: Наталья Леонидовна Смирнова, доцент кафедры филологического образования ГАОУ ДПО СО «Институт развития образования», рабочий телефон: 8 (343) 369-29-86 (доб. 157), сотовый телефон: +792222737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конкурсные работы выполняются обучающимися в письменном виде на бланке Конкурса. Образец оформления конкурсной работы и бланк размещены на сайте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сех этапах Конкурса не подлежат оцениванию жюри конкурсные сочинения, подготовленные с нарушением требований к их оформлению или </w:t>
        <w:br/>
        <w:t>с нарушением сроков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ый участник имеет право представить на региональный этап Конкурса одно конкурсное сочи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регионального этапа Конкурса выполняют конкурсное сочинение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региональный этап Конкурса работы принимаются в сканированном виде (в формате PDF, тип изображения ЧБ, разрешение 600 dpi, объемом не более 3 МБ). К отсканированной работе участника прилагается копия, набранная </w:t>
        <w:br/>
        <w:t>на компьютере и сохраненная в формате Word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doc или docx). При отсутствии одного из указанных вариантов представления работа на региональный этап Конкурса не приним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сех этапах Конкурса жюри Конкурса проверяет конкурсные сочинения на наличие некорректных заимствований. В случае выявления </w:t>
        <w:br/>
        <w:t>высокого процента некорректных заимствований (более 25 процентов) работа лишается права участия в Конкурсе и не включается в список фи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ое конкурсное сочинение на региональном и федеральном этапах Конкурса проверяется и оценивается тремя членам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ивание конкурсных сочинений жюри регионального и федерального этапов осуществляется по следующим критериям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содержание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ответствие сочинения выбранному тематическому направлению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ормулировка темы сочинения (уместность, самостоятельность, оригинальность)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ответствие содержания конкурсного сочинения выбранной теме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нота раскрытия темы сочинения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игинальность авторского замысла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рректное использование литературного, исторического, фактического </w:t>
        <w:br/>
        <w:t xml:space="preserve">(в том числе биографического), научного и другого материал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тветствие содержания конкурсного сочинения выбранному жанр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площенность идейного замысл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жанровое и языковое своеобразие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личие в сочинении признаков выбранного жанр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цельность, логичность и соразмерность композиции сочинения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огатство лексики и разнообразие синтаксических конструкций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очность, ясность и выразительность речи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целесообразность использования языковых средст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илевое единство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грамотность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блюдение орфографических норм русского язык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блюдение пунктуационных норм русского язык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федеральном этапе Конкурса добавляется критерий «Общее читательское восприятие текста сочи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по каждому показателю выставляется по шкале 0–3 балла. </w:t>
        <w:br/>
        <w:t>При равном количестве баллов окончательное решение принимает председатель жюри регионального этапа Конкурса. Итоговый балл за каждую работу выставляется как среднее арифметическое от баллов, выставленных каждым проверяющим работу членом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бедитель регионального этапа Конкурса определяется на основании результатов оценивания конкурсных сочинений жюри регионального этапа Конкурса. Результаты оценивания работ участников регионального этапа Конкурса оформляются в виде рейтингового списка участников регионального этапа Конкурса на основании итоговых протоколов, подписанных членами жюри и председателем регионального этап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одного победителя регионального этапа Конкурса направляется для участия в федераль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личество призеров регионального этапа Конкурса устанавливается членами жюри регионального этапа Конкурса согласно рейтинговому списку, но не более 25 процентов от общего числа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иски призеров и победителей регионального этапа Конкурса будут размещены до 1 февраля 2020 на официальном сайте регионального оператора ГАОУ ДПО СО «Институт развития образования» в информационно-коммуникационной сети «Интернет» http://www.irro.ru/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s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0:00Z</dcterms:created>
  <dc:creator>Искандарова Юлия Ивановна</dc:creator>
  <dc:description/>
  <dc:language>en-US</dc:language>
  <cp:lastModifiedBy>д</cp:lastModifiedBy>
  <dcterms:modified xsi:type="dcterms:W3CDTF">2020-01-21T06:40:00Z</dcterms:modified>
  <cp:revision>2</cp:revision>
  <dc:subject/>
  <dc:title/>
</cp:coreProperties>
</file>